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PREMIUM COMFORT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eterogeneo multistrato presso-calandrato per ambienti a traffico intenso classe 34-42 secondo norma EN ISO 10874, sottostrato rinforzato con doppia rete in fibra di vetro  larghezza dei teli 2 m, spessore 3,00-3,30 mm, peso 2800-3260 gr/mq, con uno strato d’usura materico di spessore superiore a 1 mm ottenuto tramite pressatura di granuli colorati con finitura opaca. Non necessita di alcuna ceratura grazie al trattamento EVERCARE ottenuto tramite fotoreticolazione UV/Laser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651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 db non inferiore a dB 17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ado di attenuazione acustica all'interno dello stesso locale pari a 74 db(a) secondo norma EN 16205/2018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25-30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M1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ETEROGENEI COMFORT</w:t>
            </w:r>
          </w:p>
          <w:p>
            <w:pPr>
              <w:pStyle w:val="Footer"/>
              <w:rPr/>
            </w:pPr>
            <w:r>
              <w:rPr/>
              <w:t>Versione 1.0 - 05/202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8:00Z</dcterms:created>
  <dc:creator>SOLDI Emilia</dc:creator>
  <dc:description/>
  <cp:keywords/>
  <dc:language>en-US</dc:language>
  <cp:lastModifiedBy>SOLDI Emilia</cp:lastModifiedBy>
  <dcterms:modified xsi:type="dcterms:W3CDTF">2024-06-06T12:54:00Z</dcterms:modified>
  <cp:revision>3</cp:revision>
  <dc:subject/>
  <dc:title/>
</cp:coreProperties>
</file>